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Nage-no-Kata (Form of Throwing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itten by: David J. Ellis, 6-time Florida State Champion in Nage-no-Kata</w:t>
      </w:r>
    </w:p>
    <w:p>
      <w:pPr>
        <w:pStyle w:val="Normal"/>
        <w:rPr/>
      </w:pPr>
      <w:r>
        <w:rPr/>
        <w:br/>
        <w:br/>
        <w:t>Here are some of my personal observations of Nage-no-Kata after judging Kata competitions lately:</w:t>
        <w:br/>
        <w:br/>
        <w:t>1) Tori should start on the left as facing the Judges. Recently, some people have accidently had tori on the wrong side</w:t>
        <w:br/>
        <w:br/>
        <w:t>2) Uke attacks must be real/genuine (on Target and with force) otherwise the techniques can't be effective</w:t>
        <w:br/>
        <w:br/>
        <w:t>3) On the pushing attckes by Uke, both Uke and Tori should use Tsugi Ashi (following foot). The feet must NOT pass each other or come even with each other.</w:t>
        <w:br/>
        <w:br/>
        <w:t>4) Uke must NOT jump. Tori must throw Uke. It is very obvious to the judges when Uke jumps.</w:t>
        <w:br/>
        <w:br/>
        <w:t>5) All throws except for Uki Goshi are done right side first then left side. On Uke Goshi, Uke attacks right side but tori does a hirdari (left) Uki Goshi. This Uki Goshi is done moving. The 2nd side is started stationary.</w:t>
        <w:br/>
        <w:br/>
        <w:t>6) Tomoe Nage on both sides and the right side Ura Nage should be done at a quicker pace then the rest of the Nage-no-Kata.</w:t>
        <w:br/>
        <w:br/>
        <w:t>7) When getting up from the ground don't lay your hand on the ground. Uke's also do NOT cross legs when roll up to standing.</w:t>
        <w:br/>
        <w:br/>
        <w:t>8) Whenever possible don't turn your back to the judges.</w:t>
        <w:br/>
        <w:br/>
        <w:t>9) All the throws should end generally in the center of the mat area.</w:t>
        <w:br/>
        <w:br/>
        <w:t>10) Practice a lot as a team and be crisp as a team. It shows which teams have been practicing and which have not.</w:t>
        <w:br/>
        <w:br/>
        <w:t>I hope that this helps in your Nage-no-Ka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1:46:00Z</dcterms:created>
  <dc:creator>k.tamai</dc:creator>
  <dc:description/>
  <dc:language>en-US</dc:language>
  <cp:lastModifiedBy>k.tamai</cp:lastModifiedBy>
  <dcterms:modified xsi:type="dcterms:W3CDTF">2005-02-05T01:47:00Z</dcterms:modified>
  <cp:revision>1</cp:revision>
  <dc:subject/>
  <dc:title>Nage-no-Kata (Form of Throwing)</dc:title>
</cp:coreProperties>
</file>