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36099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Goudy Stout" w:hAnsi="Goudy Stout" w:cs="Goudy Stout"/>
          <w:sz w:val="48"/>
          <w:szCs w:val="48"/>
        </w:rPr>
      </w:pPr>
      <w:r>
        <w:rPr>
          <w:rFonts w:cs="Goudy Stout" w:ascii="Goudy Stout" w:hAnsi="Goudy Stout"/>
          <w:sz w:val="48"/>
          <w:szCs w:val="48"/>
        </w:rPr>
        <w:t>Study Guide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i-O-Judo Beltsville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tsville Community Center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900 Sellman Road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tsville, Maryland 20705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301)937-6613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nsei Kevin Tamai</w:t>
        <w:tab/>
        <w:tab/>
        <w:t>703-622-6861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nsei Mark Smith</w:t>
        <w:tab/>
        <w:tab/>
        <w:t>301-674-5438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ww.huiojudo.com</w:t>
      </w:r>
      <w:r>
        <w:br w:type="page"/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. Hui-O-Judo Beltsville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ct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sport of Judo is practiced at the Beltsville Community Cen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ice a week on a two-inch thick, foam mat. The basic concept behind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t of Judo is to use an opponent’s strengths to one’s own advantage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take advantage of an opponent’s weaknesses to achieve recogniz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ol over that opponent. A couple of examples of recognized control o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 opponent would be to throw the opponent to his/her back with for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ed, and control; or to immobilize the opponent on his back for twenty-f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cond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sport of Judo provides many benefits to the judoka, a person w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ctices judo. Judo provides physical fitness and mental fitness. Judo hel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develop a judoka’s physical abilities, such as: coordination, strengt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lance, and endurance. Judo helps to develop a judoka’s mental abilitie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h as: patience, concentration, memory, strategy, and organizat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hension. Judo helps to develop a judoka’s social abilities, such a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ect for others, respect for authority, friendship, teamwork, mentorshi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aching skills, and coaching skill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typical practice session is geared to train one’s mind to recognize 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ponent’s weakness and to train one’s body to take advantage of th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ceived weakness. A practice session includes: calisthenics, ukemi (bre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lls), tachi waza (throwing techniques), and ne waza (grappling technique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alisthenics are stretching and strength exercises to provide physic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tness and conditioning. The calisthenics help to physically develop one’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dy and prevent injuries. Ukemi (break falls) is an exercise to teach one’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dy to take a fall or be thrown without injury. A practical example of uke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side the judo club is shown by a former judo student who fell off the roof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ouse and walked away without injury because his judo reflexes forced 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dy to react to the fall so as to minimize the impact of the fa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chi waza (throwing techniques) includes instruction and practice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e than 60 throws in the sport of Judo. Tachi waza includes vario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hods to use an opponent’s strength, weight, or momentum to aid one’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ility to throw an opponent to the mat with force, speed, and control. 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za (grappling techniques) includes methods to position our opponent o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 or her back and maintain that opponent on their back for an extend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iod of time. The older students are taught to subdue their oppon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submission holds, such as armlocks and chok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lass fe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S ARE COLLECTED BY THE COMMUNITY CENTER ON TW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H INCREMENTS(one registration cycle = 2 month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Beginners class: $15/month……..$30/registration cyc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Advanced class:$20/month………$40/registration cyc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Drop in per class: $5……………...on a per class bas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Family rate: $50/month……………$100/registration cyc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National Registration f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 members of Hui-O-Judo Beltsville are required to jo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e of the national judo organizations: either the United States Ju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deration(USJF) or the United State Judo, Inc.(USJI). Membership is $70 for one ye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Judo G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judo gi can be ordered through Hui-O-Judo Beltsville simply by requesting them from Sensei Tamai. He will bring it to the following judo clas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average cost of a gi is $40, with smaller gis being less expensive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 larger gi being more expensive. A judogi is required for the advanc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ss. See Appendix 5 for proper for proper care of your judog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Tournaments, Clinics, and Summer Cam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urnaments, clinics, and summer camps are held through out the ye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various locations. These events are optional. No member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i-O-Judo Beltsville is required to participate in these event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fee for each event varies, typically a clinic is $20, tournament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verage $30, and a week long summer camp is approximately $40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romotional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motion to judokas next rank/belt is determined by a board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aminers for the region(both USJI and USJF). Promotional fees are</w:t>
      </w:r>
    </w:p>
    <w:p>
      <w:pPr>
        <w:pStyle w:val="Normal"/>
        <w:rPr/>
      </w:pPr>
      <w:r>
        <w:rPr>
          <w:rFonts w:cs="Arial" w:ascii="Arial" w:hAnsi="Arial"/>
        </w:rPr>
        <w:t>approximately $30. A new belt is approximately $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Your Judo Gi (uniform) and the care of a judo g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>You should be sweaty after a good, hard practice. Hang your judo gi u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 air dry after practice. Don’t leave it rolled up or bundled up aft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actice.</w:t>
      </w:r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>FACT: Judo Gis shrink in heat. The amount of shrinkage reduces wit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ach wash/dry.</w:t>
      </w:r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>Machine wash your gi.</w:t>
      </w:r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>Hang your gi to air dry after washing.</w:t>
      </w:r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>Some gis get frayed collars from the dryer. This could cause the collar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ear out before the rest of the jacket. This is another reason to air dr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your gis.</w:t>
      </w:r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>Club patches are to be sewn on to the gi on the left lapel over your hear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JUDO GI CONTAIN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WAGI = Jacke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HITAGI = Pa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I = Bel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RIS = Slippers or flip flop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you must purchase separate from the rest of the g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TE: when you outgrow your gi. Please donate it back to the judo club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e will start a collection of used gis to loan to students during beginner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Basic Judo Fundament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do: translates to “Gentle Way”. The sport has two slogan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eriyoku-zen Yo= Maximum Efficiency with minimum eff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Jita-kyoei = Mutual Welfare and Benef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. Histo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Founder of Judo : Dr. Jigoro K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Name of the first Judo School: Kodok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Year Founded: 18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Location of the first Judo School: Tokyo, Jap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. Shisei: Pos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hizenhontai: Basic Natural Posture: feet about 12 inches apart with to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ightly pointed outwards and with hands at your side in a relaxed position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Migi Shizentai: Right Natural Posture: shizenhontai with the right foo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rward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Hidari Shizentai: Left Natural Posture: shizenhontai with the left foot</w:t>
        <w:tab/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rwa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Jigohontai: Basic Defensive Posture: feet about 18 inches apart with to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inted slightly outwards and with hands resting on the thighs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Migi Jigotai: Right Defensive Posture: jigohontai with right foo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ward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Hidari Jigotai: Left Defensive Posture: jigohontai with left foot forwa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. Shintai: Directional Movement(forward, backward, left side, right si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gonal, or circula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yumi Ashi: Natural Walking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Migi Ayumi Ashi: start with right foo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Hidari Ayumi Ashi: start with left fo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sugi Ashi: Follow Foot. Toes of the following foot never passes le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ots ankle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Migi Tsugi Ashi: right follow foot. Start with right foot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Hidari Tsugi Ashi: left follow foot . Start with left foo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. Ukemi: Breakfal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Ukemi is the method of falling and breaking the fall. A judoka should 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le to fall correctly in any direction to prevent injury. The ability to uke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xes the judoka during practice. Some basic essentials of ukemi a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iking the mat simultaneously with the back contacting the mat, arching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ck, and keeping the head off the mat. There are four types of Ukemi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Forward: falling forward to rest on hand and forearms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left side: falling backward onto left side of back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right side: falling backward onto right side of back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forward roll(Zempo Katian): forward brake fall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Bow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rei: Sitting Salutation or Bow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Command to Bow when Sitting: “Seiza Rei”, which means to si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 the formal sitting position(seiza) and bow(re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itzurei: Standing Salutation or Bow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Command to bow when Standing: “Kiotsuki Rei”, which means to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e to attention(kiotsuki) and bow(re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ppropriate times to bow: when entering/leaving the Dojo, wh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pping on to/leaving the mat area, before/after a class, and before/af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ing out with a partn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. Judo Terminolog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ensei: instructor or honored teac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Judoka: a person who practices ju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ojo: a place where judo is practic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hiajo: a place where a tournament is he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Joseki: place of honor. Where the instructor sits in the doj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Judogi: the judo costume(with four part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uwagi: jacke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shitagi: pant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obi: bel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zori: slipp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Taisobaki: turning moveme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Yudansha: a Judoka who holds a rank of black be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Mudansha: a Judoka who holds a rank other than black be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Yudanshakai: an association of black belt hold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Shufu: capit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Shufu Yudanshakai: capitol black belt associ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Hikite: pulling hand which off-balances an oppon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Gyaku: rever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Tachi waza: standing techn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Ne waza: mat work or grappling with an opponent on the gro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Age Groups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yonen: judoka 12 years of age and under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shonen: judoka 13-16 years of ag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seinen: judoka 17 years of age and ol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Judo Practice: two types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randori: “free exercise”. Practicing of judo without predefined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vements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kata: “form”. Prearranged movements that teach the fundamental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f attack and defen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 tori: taker of the action(also known as thrower, defender, victo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 uke: receiver of the action(also known as attacker, opponent, victi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I. Belt Rank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Judo ranking system is based on experience and knowledge regard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, rather than on gender, race, ethnic origin, or religious pre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udunsha rank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panese term </w:t>
        <w:tab/>
        <w:t>Junior(Yonen and Shonen) Senior(USJI) Senior(USJF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kkyu </w:t>
        <w:tab/>
        <w:tab/>
        <w:t xml:space="preserve">white </w:t>
        <w:tab/>
        <w:tab/>
        <w:tab/>
        <w:tab/>
        <w:t xml:space="preserve">white </w:t>
        <w:tab/>
        <w:tab/>
        <w:t>wh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okyu </w:t>
        <w:tab/>
        <w:tab/>
        <w:t xml:space="preserve">yellow </w:t>
        <w:tab/>
        <w:tab/>
        <w:tab/>
        <w:t xml:space="preserve">green </w:t>
        <w:tab/>
        <w:tab/>
        <w:t>wh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Yonkyu </w:t>
        <w:tab/>
        <w:tab/>
        <w:t xml:space="preserve">orange </w:t>
        <w:tab/>
        <w:tab/>
        <w:tab/>
        <w:t xml:space="preserve">blue </w:t>
        <w:tab/>
        <w:tab/>
        <w:t>gr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nkyu </w:t>
        <w:tab/>
        <w:tab/>
        <w:t xml:space="preserve">green </w:t>
        <w:tab/>
        <w:tab/>
        <w:tab/>
        <w:tab/>
        <w:t xml:space="preserve">brown </w:t>
        <w:tab/>
        <w:t>brow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kyu </w:t>
        <w:tab/>
        <w:tab/>
        <w:tab/>
        <w:t xml:space="preserve">blue </w:t>
        <w:tab/>
        <w:tab/>
        <w:tab/>
        <w:tab/>
        <w:t xml:space="preserve">brown </w:t>
        <w:tab/>
        <w:t>brow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kyu</w:t>
        <w:tab/>
        <w:tab/>
        <w:tab/>
        <w:t xml:space="preserve"> purple</w:t>
        <w:tab/>
        <w:tab/>
        <w:t xml:space="preserve"> </w:t>
        <w:tab/>
        <w:t>brown</w:t>
        <w:tab/>
        <w:tab/>
        <w:t xml:space="preserve"> brow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Yudansha ranks: (degrees of black bel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panese term Degree of black belt color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odan - first black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idan - second black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ndan - third black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dan - fourth black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odan - fifth black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kudan - sixth red &amp; white or black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ichidan - seventh red &amp; white or black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chidan - eigth red &amp; white or black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udan - ninth red or black or double whit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dan - tenth red or black or double whi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II. Judo Techniques(three typ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age Waza: throwing techinques(two typ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Tachi Waza: Standing techniques(three types)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. ashi waza: foot techniques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i. koshi waza: hip techniques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ii. te waza: hand technique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Sutemi Waza: Sacrifice techniques(two types)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. masutemi waza: rear or back sacrifice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i. yokosutemi waza: side sacrif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Katame Waza: grappling techniques(three types). Ne waza(mat wor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specifically the Katame Waza performed on the mat. A stan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mlock or strangle is not part of ne waza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Oseakomi Waza: holding technique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Shime Waza: choking technique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Kansetsu Waza: arm lock techn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temi Waza: striking techniques(two typ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ude waza: arm strike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ashi ate: leg strik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X. Tachi Waza: Standing Techn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erminolog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Parts of a Throw: there are three parts to a throw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Kuzushi: off-balancing an opponen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Tsukuri: fitting into a thro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Kake: finishing a th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Hikete: pulling hand to off-balance an oppon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Kumi Kata: method of grasp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Hairi Kata: method of ent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 Nogare Kata: method of escap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 Fusegi: defe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. Kaeshi: reverse or coun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. Renraku: combination techn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echnique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Ashiwaza (Leg Techniqu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shi Guruma (Leg whee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ashi Barai (Forward foot swee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rai Tsurikomi Ashi (Pull-lift foot swee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iza Guruma (Knee whee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o-Soto Gake (Minor outer hoo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o-Soto Gari (Minor outer rea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o-Uchi Gari (Minor inner rea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o-Uchi Makikomi (Minor inner winding throw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-Guruma (Major whee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kuri Ashi Barai (Sliding foot swee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-Soto Gari (Major outer rea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-Soto Guruma (Major outer whee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-Uchi gaeshi (Major inner reaping throw counter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-Uchi Gari (Major inner rea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sae Tsurikomi Ashi (Supporting foot lift-pull throw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chimata (Inner-thight reaping throw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Koshiwaza (Hip Techniqu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ne Goshi (Hip spring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rai Goshi (Hip swee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o-Tsuri Goshi (Minor lifting hi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-Goshi (Major hi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-Tsuri goshi (Major lifting hi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de Tsurikomi goshi (lifting-sleeve-pull hi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surikomi goshi (lifting-pull hi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ki Goshi (Floating hi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shiro Goshi (Rear hi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tsuri Goshi (Hip shif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Tewaza (Hand Techniqu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ppon Seoi Nage (One-arm shoulder)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ta Guruma (Shoulder whee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oshi Guruma (Hip Whee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rote Gari (Two-hand rea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rote Seoi Nage (Two-arm shoulder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kui Nage (Scoop throw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mi Otoshi (Corner drop) Tai Otoshi (Valley dro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ki Otoshi (Floating dro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. Ma Sutemiwaza (Rear body-drop t hrow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bitori Gaeshi (Belt-grab reversa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mi Gaeshi (Twisting Corner throw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wara Gaeshi (Rice-bag reversa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moe Nage (Circular throw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ra Nage (Back Throw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Yoko Sutemiwaza (Side body-drop throw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ne Makikomi (Springing wrap-around throw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ikikomi Gaeshi (Back-Fall reversa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to Makikomi (Outside wrap-around throw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ni Otoshi (Valley Dro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kiwaza (Floating Throw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ko Gake (Side Hoo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ko Guruma (Side Whee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ko Otoshi (Side Drop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ko Wakare (Side spli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. Katame wa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Osaekomi waza (Holding Techniqu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kura Kesa Gatame (Pillow scarf hold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mi Shiho Gatame (Upper four-corner hold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ta Gatame (Shoulder hold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esa Gatame (Scarf hold)(aka: hon-kesa gatam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uzure Kami Shiho Gatame (Modified upper four-corner hold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uzure Kesa Gatame (Modified scarf hold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uzure Tate Shiho Gatame (Modified straight four-corner hold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uzure Yoko Shiho Gatame (Modified side four-corner hold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nkaku Gatame (Triangular hold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te Shiho Gatame (Straight four-corner hold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ko Shiho Gatame (Side four-corner hold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shiro Kesa Gatame (Reverse scarf hol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himewaza (Strangle Techniqu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yaku Juji Jime (Reverse cross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daka Jime (Naked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tate Jime (One Handed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igoku Jime (Hell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taha Jime (Single-wing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ta Juji jime (Half cross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tate Jime (One hand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i Juji Jime (Normal cross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kuri Eri Jime (Sliding collar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mote Sankaku jime (Front triangular strangle)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yote Jime (Two hand chok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nkaku Jime (Triangular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de Guruma (Sleeve Wheel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sukkomi Jime (Thrusting/Poking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ra Sankaku Jime (Back triangular strangle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ko Sankaku Jime (Side Triangular strang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Kansetsu waza (Armlock Techniqu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ra Gatame (Stomach armloc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nkaku Garami (Triangular entanglement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de Garami (Entangled armloc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de Gatame (Armloc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de Hishigi Ashi Gatame (Leg armloc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de Hishigi Hara Gatame (Stomach armloc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de Hishigi Hiza Gatame (Knee armloc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de Hishigi Juji Gatame (Cross armloc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de Hishigi Hara Gatame (Hand armloc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de Hishigi Ude Gatame (Arm armloc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de Hishigi Waki Gatame (Armpit armlock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Zenpaku Gatami (Forearm armloc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I. Atemiwaza (Striking Techniques, not allowed in contest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de Waza(Arm strik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iji-ate (Elbow strikes)</w:t>
        <w:tab/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ubisaki-ate (Fingertip strik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obushi-ate (Fist stik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gatana-ate (Knife hand strik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shi-ate(leg strik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iza-gashira-ate (Knee strik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kato-ate (Heel strikes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kito-ate (Ball of foot strik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II. Judo Tourname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ournament Terminology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shiai: contes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Hajime: begin, star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Matte: stop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Sonomama: freez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. Soremade: that is all, end of contest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. Yoshi: continu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. Osaekomi: hold down, time being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. Toketa: escape from hold, stop tim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. Hantai: request for judges decision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. Hiki-waki: draw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. sogogachi: compound winner, by violation and score</w:t>
        <w:tab/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. kikengachi: winner by injury during a contes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. fusengachi: winner by default, the opponent does not show u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coring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Ippon: full point. A score for a throw largely on an opponents back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ith force, speed, and control; a hold which lasts 25 seconds; or to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ke the opponent submit in an armbar or choke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Wazari: almost an ippon. A score for a throw which lacks one of the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ur elements of an ippon throw, or a hold which lasts 20-24 seconds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c. Yuko: almost a wazari. A score for a throw which is not largely on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opponents back and lacks force or speed or a hold which lasts15-19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con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Koka: minor score. A score for a throw on the opponents thigh,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ttocks, or shoulder; or a hold which lasts 10-14 secon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enaltie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Hansoku-make: loser by violation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Keikoku: a severe warning penalty, opponent awarded a wazari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Chui: a warning or caution penalty, opponent awarded a yuko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Shido: a minor infraction penalty, opponent awarded a ko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Osaekom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 referee announces osaekomi when tori positions uke on 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ck(one or two shoulders) through a kesa(hurdlers position) or shi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hest to chest)technique with at least one portion of tori’s body with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ontest area; for a specified time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ippon: 25 second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wazari: 20-24 second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yuko: 15-19 seconds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koka: 10-14 secon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III. Kata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1. Nage-No-Kata (forms of throw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ge No Kata is a set form of highly formalised throwing techniques. 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ists of five sets of three throws. Each throw is performed both left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ght si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 Waza - Hand Techn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i Otoshi - floating dro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ppon Seio Nage - one arm shoulder thr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a Guruma - shoulder whe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hi Waza - Hip Techn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i Goshi - floating hi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ai Goshi – hip swee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surikomi Goshi - lifting pulling hi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hi Waza - Ankle Techn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uri Ashi Barai – sliding foot swee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sae Tsuri Komi Ashi - forward lift pulling ank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chi Mata - inner thig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 Sutemi Waza - Sacrafice Techn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moe Nage - stomach thr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a Nage - back thr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mi Gaeshi - corner twist thr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ko Sutemi Waza - Side sacrafice Techni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ko Gake - side hoo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ko Guruma - side whe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i Waza – side drop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2. Katame-No-Kata (forms of grappling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Formal Techniques of Grappling of Kodokan Judo consists of fifte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sentative techniques, five from each of the three categories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ppling techniques.</w:t>
      </w:r>
    </w:p>
    <w:p>
      <w:pPr>
        <w:pStyle w:val="Normal"/>
        <w:autoSpaceDE w:val="false"/>
        <w:rPr/>
      </w:pPr>
      <w:r>
        <w:rPr>
          <w:rFonts w:cs="Arial" w:ascii="Arial Black" w:hAnsi="Arial Black"/>
        </w:rPr>
        <w:t xml:space="preserve">Osae-Komi-Waza </w:t>
      </w:r>
      <w:r>
        <w:rPr>
          <w:rFonts w:cs="Arial" w:ascii="Arial" w:hAnsi="Arial"/>
        </w:rPr>
        <w:t>(Holding Techniqu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sa-gatame (Scarf hol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a-gatame (Shoulder hol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mi-shiho-gatame (Upper four-corner hol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ko-shiho-gatame (Side locking four-corner hol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zure-kami-shiho-gatame(Modified upper four-corner hold)</w:t>
      </w:r>
    </w:p>
    <w:p>
      <w:pPr>
        <w:pStyle w:val="Normal"/>
        <w:autoSpaceDE w:val="false"/>
        <w:rPr/>
      </w:pPr>
      <w:r>
        <w:rPr>
          <w:rFonts w:cs="Arial" w:ascii="Arial Black" w:hAnsi="Arial Black"/>
        </w:rPr>
        <w:t xml:space="preserve">Shime-Waza </w:t>
      </w:r>
      <w:r>
        <w:rPr>
          <w:rFonts w:cs="Arial" w:ascii="Arial" w:hAnsi="Arial"/>
        </w:rPr>
        <w:t>(Strangling Techniques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a-juji-jime (Half-cross strang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daka-jime (naked strang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uri-eri-jime (Sliding collar strang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a-ha-jime (Single-wing strang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yaku-juji-jime (reverse cross strangle)</w:t>
      </w:r>
    </w:p>
    <w:p>
      <w:pPr>
        <w:pStyle w:val="Normal"/>
        <w:autoSpaceDE w:val="false"/>
        <w:rPr/>
      </w:pPr>
      <w:r>
        <w:rPr>
          <w:rFonts w:cs="Arial" w:ascii="Arial Black" w:hAnsi="Arial Black"/>
        </w:rPr>
        <w:t xml:space="preserve">Kansetsu-Waza </w:t>
      </w:r>
      <w:r>
        <w:rPr>
          <w:rFonts w:cs="Arial" w:ascii="Arial" w:hAnsi="Arial"/>
        </w:rPr>
        <w:t>(Armlock Techniques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de-garami (Entangled armloc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de-hishigi-juji-gatame (Cross armloc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de-hishigi-ude-gatame (Arm armloc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de-hishigi-hiza-gatame (Knee armloc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hi-garami (Entangled leglock)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rPr/>
      </w:pPr>
      <w:r>
        <w:rPr>
          <w:rFonts w:cs="Arial" w:ascii="Arial Black" w:hAnsi="Arial Black"/>
        </w:rPr>
        <w:t xml:space="preserve">3. Kime-No-Kata </w:t>
      </w:r>
      <w:r>
        <w:rPr>
          <w:rFonts w:cs="Arial" w:ascii="Arial Black" w:hAnsi="Arial Black"/>
          <w:sz w:val="20"/>
          <w:szCs w:val="20"/>
        </w:rPr>
        <w:t>(Forms of Decisio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me no Kata is designed to teach the fundamentals of attack and defe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combat situation. Its twenty techniques, which include strikes at vi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ts. The techniques are not used in randori. They are divided into tw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oups , idori, where the basic position is kneeling, and tachiai, wh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ques are executed in a standing position.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rPr/>
      </w:pPr>
      <w:r>
        <w:rPr>
          <w:rFonts w:cs="Arial" w:ascii="Arial Black" w:hAnsi="Arial Black"/>
        </w:rPr>
        <w:t xml:space="preserve">Idori </w:t>
      </w:r>
      <w:r>
        <w:rPr>
          <w:rFonts w:cs="Arial" w:ascii="Arial" w:hAnsi="Arial"/>
        </w:rPr>
        <w:t>(techniques from kneeling postu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KE 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ote-dori Two-hand hold Waki gat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sukkake Stomach punch Hara gat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ri-age Forehead thrust Hiza gat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ko-uchi Side blow at left temple Duck under/chest stri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hiro-dori Seizure from behind Drop seonage/groin stri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sukkomi Dagger thrust at stomach Hara gat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ri-komi Downward cut with dagger Waki gat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ko-tsuki Dagger thrust to side 270 spin/hara gatame</w:t>
      </w:r>
    </w:p>
    <w:p>
      <w:pPr>
        <w:pStyle w:val="Normal"/>
        <w:autoSpaceDE w:val="false"/>
        <w:rPr/>
      </w:pPr>
      <w:r>
        <w:rPr>
          <w:rFonts w:cs="Arial" w:ascii="Arial Black" w:hAnsi="Arial Black"/>
        </w:rPr>
        <w:t xml:space="preserve">Tachiai </w:t>
      </w:r>
      <w:r>
        <w:rPr>
          <w:rFonts w:cs="Arial" w:ascii="Arial" w:hAnsi="Arial"/>
        </w:rPr>
        <w:t>(techniques from a standing postu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ote-dori Two-hand hold Waki gat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de-dori Sleeve grab Osoto ga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sukkake Punch to face Hadaka j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suki-age Uppercut Waki gat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ri-age Forehead thrust Uki gos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ko-uchi Side blow Okuri-eri j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age Groin kick Ankle grab/groin kic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hiro-dori Hold from behind Ippon seona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ri komi Downward cut with dagger Waki gat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ki gake Sword unsheating Kata-ha j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ri oroshi Downward cut with sword Hara gatame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4. Ju-No-Kata (Form of suppleness)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Ikky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suki Dashi (to transpierce with the han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a Oshi (to push the shoulde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ota Dori (both hand seiz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a Mawashi (rotation of the shoulder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o Oshi (to push side of the face)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Niky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ri Oroshi (split the head with a weapo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yo Kata Oshi (to press on both shoulder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name Uchi (to split obliquel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ae Dori (to hold with one han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ate Age (to raise the hand to strike)</w:t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Sanky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i Tori (hold of the bel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ne Oshi (to push back the ches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suki Age (uppercu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i Oroshi (downwards blow with fi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ogan Tsuki (to strike the eye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ed States Judo Federation and United States Judo Inc.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Junior Promotional requirement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y applicant testing for a belt should have a complete understanding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vious belts, so a person testing for Ikkyu, must be able to demonstrate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quirements of Ikkyu, Nikyu, Sankyu, Yonkyu, Gokyu, and Rokyu. A pers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ng for Yonkyu must know the terminology and demonstration for both Goky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Yonku. Demonstration of Ukemi, Shintai, Shisei, and Taisabaki is usual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quired in every examination.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okkyu (White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nk is assigned to individuals of good moral character, who have been accepted as stud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Judo club or class.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Gokyu (yellow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Requirement: minimum age of 6 years 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nlog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er of Judo: Dr. Jigoro K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Judo Founded: 188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first school: Kodok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first school: Tokyo, Jap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jime: begin,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ekomi: hold down, time beg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: s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emade: end of con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y and Demonstr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sabaki: turning move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sei: po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tai: directional movement(forward, backward, circular, sideway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emi: breakf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po Kaitan forward breakf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zenhontai: natural po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gohontai: defensive po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mi Ashi: natural wal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gi Ashi: follow foot wal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e Waza: throwing techniq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shi: major hi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to Gari: major outer rea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pon Seoi Nage: one arm should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ekomi waza: holding techniq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sa Gatame: scarf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ko Shiho Gatame: side locking four corner hold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Yonkyu (orange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Requirement: minimum age of 8 years old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y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oka: a person who practices ju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nen: Judoka 12 old and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nen: Judoka 13 to 16 years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eta: hold br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mama: fre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shi: conti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pon: full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zari: half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o: more than a koka, less than a waz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a: less than a yu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y and Demonstr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po Kaitan: forward breakf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i Shizentai: right natural po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ari Shizentai: left natural po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i Jigotai: right defensive po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ari Jigotai: left defensive po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rote Seoi Nage: two hand shoulder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shi Harai: advanced foot swee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chi Gari: major inner rea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 Shiho Gatame: upper four corners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zure Kami Shiho Gatame: modified upper four corners hold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ankyu (green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Requirement: minimum age of10 years 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e Waza: throwing techniq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eakomi Waza: holding techniq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zushi: off balancing oppon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kuri: fitting into a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e: completing the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eta: hold br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do: slight infringement – opponent awarded a ko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i: serious infringement – opponent awarded a yu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koku: grave infringement – opponent awarded a waz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oku Make: loser by violations – opponent awarded an ip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ki Wake: d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y and Demonstr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i Goshi: floating hi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ai Tsurikomi Ashi: support foot lift-pull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za Guruma: knee wheel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e Shiho Gatame: straight four corners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Gatame: shoulder hold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Nikyu (blue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Requirement: minimum age of 12 years 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Test: senior(senien) goky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ikata: method of grap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sei: po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tai: directional mo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zushi: off balancing opponentTaisabaki: turning mo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y and Demonstr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 Otoshi: body dro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chi Gari: minor inner rea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hi Guruma: loin wheel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ura Kesa Gatame: pillow scarf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hiro Kesa Gatame: rear scarf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e Waza: strangling techniq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i Juji Jime normal cross strangle/ch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Juji Jime half cross strangle/ch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aka Juji Jime naked strangle/ch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ri Eri Jime sliding collar strangle/choke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Ikkyu (purple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Requirement: minimum age of 14 years 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Test: senior(senien) yonky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y/Demonstr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ri Ashi Barai: sliding foot swee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oto Gari: minor outer rea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ikomi Goshi: lifting hi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aku Jime: triangular strangle/ch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kkomi Jime: thrust strangle/ch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ote Jime: two hand strangle/ch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ha Jime: single wing strangle/ch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 Jime: collar lock strangle/ch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 Hishigi Juji Gatame: cross arml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 Hishigi Ude Gatame: arm armlock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 Garame: entangled armlock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ed States Judo Federation and United States Judo Inc.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enior Promotional requiremen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pplicant testing for a belt should have a complete understanding of the previous belts, s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testing for Ikkyu, must be able to demonstrate the requirements of Nikyu, Sanky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nkyu, Gokyu, and Roky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 POI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ion Points Awarded According to Opponent Rank and Type of W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nents 2 Ranks 1 Rank Same 1 Rank 2 Ranks 3 Ran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 Lower Lower Rank Higher Higher Hig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PON 1/3 ½ 1 1-1/2 2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ZARI 1/6 ¼ ½ ¾ 1 1-1/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iai or Kata competitor may obtain up to 1/4 of his/her promotional points from th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y. For example, a Shiai competitor who is a candidate for Shodan, may use 5 point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competitions and 15 points from Shiai competitions to complete the minimum of 20 requi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for promotion will be given in attending designated clinics, training camp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's institutes as well as refereeing or working as an off mat official.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okkyu (USJF: white Belt, USJI: white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ank is assigned to individuals of good moral character, who have been accept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in a Judo club or class.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20"/>
        </w:rPr>
        <w:t>Gokyu (USJF: white belt, USJI: green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oral Character and matu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Practice and Atten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Grade: 3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 Points: none, limited tournament experi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Ukemi, Kumikata, Shisei, Shintai, Kuzushi, Taisabak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2 Waza from the DAI-IKKYO (must know all eight throws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2 Osaekomi Waza (selected from Kesa Gatame, Kata Gatame, Yoko Shiho Gatam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 Shiho Gatame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1 Shime Waza (Mae - front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1 Shime Waza (Ushiro - rear).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Yonkyu (USJF: green belt, USJI: blue bel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ood Moral Character and matu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Practice and Atten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Gr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over 35): 6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under 35): 1 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ai competitor : 3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competitor: 3 month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 points: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: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Ukemi, Kumikata, Shisei, Shintai, Kuzushi, Taisabaki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2 Waza each from the DAI-IKKYO and the DAI-NIKYO (must know all 16 throws)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3 Osaekomi Waza (selected from Kesa Gatame, Kata Gatame, Yoko Shiho Gatame, K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ho Gatame, Kuzuri Kesa Gatame and Kuzuri Kami Shiho Gatame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2 Shime Waza (Mae - front)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2 Shime Waza (Ushiro - rear)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1 Kansetsu Waza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1 Renraku Waza.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Black" w:hAnsi="Arial Black"/>
          <w:sz w:val="20"/>
          <w:szCs w:val="20"/>
        </w:rPr>
        <w:t xml:space="preserve">Sankyu (USJF/USJI: brown belt, 3 </w:t>
      </w:r>
      <w:r>
        <w:rPr>
          <w:rFonts w:cs="Arial" w:ascii="Arial Black" w:hAnsi="Arial Black"/>
          <w:sz w:val="12"/>
          <w:szCs w:val="12"/>
        </w:rPr>
        <w:t xml:space="preserve">rd </w:t>
      </w:r>
      <w:r>
        <w:rPr>
          <w:rFonts w:cs="Arial" w:ascii="Arial Black" w:hAnsi="Arial Black"/>
          <w:sz w:val="20"/>
          <w:szCs w:val="20"/>
        </w:rPr>
        <w:t>degre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oral Character and matu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Practice and Atten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Gr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over 35): 9 month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n-competitor (under 35): 1 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ai competitor : 6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competitor: 6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 points: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: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Ukemi, Kumikata, Shisei, Shintai, Kuzushi, Taisabaki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2 Waza each from the DAI-IKKYO, DAI-NIKYO and the DAI-SANKYO(must know all 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rows)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4 Osaekomi Waza (selected from Kesa Gatame, Kata Gatame, Yoko Shiho Gatame, K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ho Gatame, Tate Shiho Gatame, Kuzuri Kesa Gatame (2), Kuzuri Kami Shiho Gat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)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3 Shime Waza (Mae - front)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3 Shime Waza (Ushiro - rear)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2 Kansetsu Waza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1 Renraku Waza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1 Kaeshi Wa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: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Non-competitor - Nage-No-Kata (Uke) 3 sets with an average score of 4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Competitor - Nage-No-Kata (Uke) 3 sets with an average score of 3.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Black" w:hAnsi="Arial Black"/>
          <w:sz w:val="20"/>
          <w:szCs w:val="20"/>
        </w:rPr>
        <w:t xml:space="preserve">Nikyu (USJF/USJI: brown belt, 2 </w:t>
      </w:r>
      <w:r>
        <w:rPr>
          <w:rFonts w:cs="Arial" w:ascii="Arial Black" w:hAnsi="Arial Black"/>
          <w:sz w:val="12"/>
          <w:szCs w:val="12"/>
        </w:rPr>
        <w:t xml:space="preserve">nd </w:t>
      </w:r>
      <w:r>
        <w:rPr>
          <w:rFonts w:cs="Arial" w:ascii="Arial Black" w:hAnsi="Arial Black"/>
          <w:sz w:val="20"/>
          <w:szCs w:val="20"/>
        </w:rPr>
        <w:t>degre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oral Character and matur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gular Practice and Atten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Gr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over 35): 1 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under 35): 1 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ai competitor : 6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competitor: 6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 points: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Test: 50 (minimum scor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 (minimum average score of 6):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Ukemi, Kumikata, Shisei, Shintai, Kuzushi, Taisabaki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2 Waza each from the DAI-IKKYO, DAI-NIKYO, DAI-SANKYO and the DAI-YONKYO (mus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all 32 throws)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6 Osaekomi Waza (selected from Kesa Gatame, Kata Gatame, Yoko Shiho Gatame, K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hiho Gatame, Tate Shiho Gatame, Kuzuri Kesa Gatame (2),1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Kuzuri Kami Shiho Gatame (2) and Kuzuri Tate Shiho Gatame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5 Shime Waza (Mae - front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5 Shime Waza (Ushiro - rear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4 Kansetsu Waz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3 Renraku Waz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3 Kaeshi Wa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Non-competitor - Nage-No-Kata (Uke) 3 sets with an average score of 4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Competitor - Nage-No-Kata (Uke) 3 sets with an average score of 3.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Ikkyu (USJF/UFJI: brown belt, 1 </w:t>
      </w:r>
      <w:r>
        <w:rPr>
          <w:rFonts w:cs="Arial Black" w:ascii="Arial Black" w:hAnsi="Arial Black"/>
          <w:sz w:val="12"/>
          <w:szCs w:val="12"/>
        </w:rPr>
        <w:t xml:space="preserve">st </w:t>
      </w:r>
      <w:r>
        <w:rPr>
          <w:rFonts w:cs="Arial Black" w:ascii="Arial Black" w:hAnsi="Arial Black"/>
          <w:sz w:val="20"/>
          <w:szCs w:val="20"/>
        </w:rPr>
        <w:t>degre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oral Character and matu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Practice and Atten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Grad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n-competitor (over 35): 1.5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under 35): 2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ai competitor : 6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competitor: 1 y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 points: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test: 70 (minimu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 (minimum average score of 6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Ukemi, Kumikata, Shisei, Shintai, Kuzushi, Taisabak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2 Waza each from the DAI-IKKYO, DAI-NIKYO, DAI-SANKYO, DAI-YONKYO and the DAI-GOKYO(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know all 40 throws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6 Osaekomi Waza (selected from Kesa Gatame, Kata Gatame, Yoko Shiho Gatame, K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hiho Gatame, Tate Shiho Gatame, Kuzuri Kesa Gatame (2), Kuzuri Kami Shiho Gatame (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uzuri Tate Shiho Gatame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5 Shime Waza (Mae - front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5 Shime Waza (Ushiro - rear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4 Kansetsu Waz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3 Renraku Waz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3 Kaeshi Wa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Non-competitor - Nage-No-Kata (Uke) 5 sets with an average score of 5 and Nage-No-K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Tori) 3 sets with an average score of 4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Competitor - same as non-competitor.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20"/>
        </w:rPr>
        <w:t>Shodan(First Dan - black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oral Character and matu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Practice and Atten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Gr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over 35): 3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under 35): 4 yea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hiai competitor : 6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competitor: 1.5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 points: 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test: 70 (minimum) Demonstration (minimum score of 7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as Ikkyu with the addition of Ne-waza: form, entry, escape, and defen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: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Non-competitor - Nage-No-Kata (tori) 5 sets with an average score of 5, Katame-No-K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ke) 3 sets with an average score of 5, and Ju-No-Kata (uke) 3 sets with an average sc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5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Competitor - Nage-No-Kata (tori) 5 sets with an average score of 5, Katame-No-Kata (uke)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ts with an average score of 5, and women only Ju-No-Kata (uke) 3 sets with an ave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e of 4.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Black" w:hAnsi="Arial Black"/>
          <w:sz w:val="20"/>
          <w:szCs w:val="20"/>
        </w:rPr>
        <w:t>Nidan(2</w:t>
      </w:r>
      <w:r>
        <w:rPr>
          <w:rFonts w:cs="Arial" w:ascii="Arial Black" w:hAnsi="Arial Black"/>
          <w:sz w:val="20"/>
          <w:szCs w:val="20"/>
          <w:vertAlign w:val="superscript"/>
        </w:rPr>
        <w:t>nd</w:t>
      </w:r>
      <w:r>
        <w:rPr>
          <w:rFonts w:cs="Arial" w:ascii="Arial Black" w:hAnsi="Arial Black"/>
          <w:sz w:val="20"/>
          <w:szCs w:val="20"/>
        </w:rPr>
        <w:t xml:space="preserve"> Dan - black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oral Character and matu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Practice and Atten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Gr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over 35): 6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under 35): 8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ai competitor : 2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competitor: 3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 Points: 28 poi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demonstrate and teach any part of the requirements for the previous ran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demonstrate counters and combinations in ne-wa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refere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: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Non-competitor - Katame-No-Kata (tori) 3 sets with an average score of 5, Juno-No-K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ri) 3 sets with an average score of 5, and Kime-No-Kata (uke) first set with an ave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e of 5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Competitor - Katame-No-Kata (uke) 3 sets with an average score of 5, Katame-No-Kata (tor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ets with an average score of 5, and women only Juno-No-Kata (tori) 3 set with an ave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e of 4.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Black" w:hAnsi="Arial Black"/>
          <w:sz w:val="20"/>
          <w:szCs w:val="20"/>
        </w:rPr>
        <w:t>Sandan(3</w:t>
      </w:r>
      <w:r>
        <w:rPr>
          <w:rFonts w:cs="Arial" w:ascii="Arial Black" w:hAnsi="Arial Black"/>
          <w:sz w:val="20"/>
          <w:szCs w:val="20"/>
          <w:vertAlign w:val="superscript"/>
        </w:rPr>
        <w:t>rd</w:t>
      </w:r>
      <w:r>
        <w:rPr>
          <w:rFonts w:cs="Arial" w:ascii="Arial Black" w:hAnsi="Arial Black"/>
          <w:sz w:val="20"/>
          <w:szCs w:val="20"/>
        </w:rPr>
        <w:t xml:space="preserve"> Dan - black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oral Character and matu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Practice and Atten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Gr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over 35): 8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under 35): 10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ai competitor : 3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competitor: 5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 Points: 36 poi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demonstrate and teach any part of the requirements for the previous ran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: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Non-competitor - Kime-No-Kata (uke) both sets and Kime-No-Kata (tori) first set.</w:t>
      </w:r>
    </w:p>
    <w:p>
      <w:pPr>
        <w:pStyle w:val="Normal"/>
        <w:autoSpaceDE w:val="false"/>
        <w:rPr/>
      </w:pPr>
      <w:r>
        <w:rPr>
          <w:rFonts w:cs="Aria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Competitor - Katame-No-Kata (tori) 3 sets with an average score of 5. Must be able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xplain and/or teach the following three katas: Nage-No-Kata, Katame-No-Kata (tori), an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e-No-Kata.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20"/>
          <w:szCs w:val="20"/>
        </w:rPr>
        <w:t>Yodan(4</w:t>
      </w:r>
      <w:r>
        <w:rPr>
          <w:rFonts w:cs="Arial Black" w:ascii="Arial Black" w:hAnsi="Arial Black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sz w:val="20"/>
          <w:szCs w:val="20"/>
        </w:rPr>
        <w:t xml:space="preserve"> Dan - black bel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oral Character and matu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Practice and Attend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Gr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over 35): 10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competitor (under 35): to be determ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ai competitor : 4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 competitor: 7-9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 Points: 42 poi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demonstrate and teach any part of the requirements for the previous ran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Non-competitor - Kime-No-Kata (tori) both sets.</w:t>
      </w:r>
    </w:p>
    <w:p>
      <w:pPr>
        <w:pStyle w:val="Normal"/>
        <w:ind w:firstLine="720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Arial" w:ascii="Arial" w:hAnsi="Arial"/>
          <w:sz w:val="20"/>
          <w:szCs w:val="20"/>
        </w:rPr>
        <w:t>Competitor - Kime-No-Kata (uke) both sets and Kime-No-Kata(tori) first set.</w:t>
      </w:r>
      <w:r>
        <w:br w:type="page"/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ENDIX THREE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achi Wa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i Ikkyo (1st group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Deashi Harai (A) : sweep uke’s moving foot in front of uke’s supporting foot/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iza Guruma (A) : foot block the uke’s k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sae Tsurikomi Ashi (A) : foot block the uke’s ank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ki Goshi (K) : twisting body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soto Gari (A) : outside sweep uke’s right foot/leg with tori’s right foot/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goshi (K) : arm around the waist hi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uchi Gari (A) : inside step sweep uke’s near leg with tori’s near 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eoi Nage (T) : one arm shoulder throw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i Nikyo (2nd grou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oto Gari (A) : outside sweep uke’s right foot with tori’s left fo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suri Komi Goshi (K) : straight arm hip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uchi Gari (A) : inside sweep uke’s right foot with tori’s right fo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shi Guruma (K) : head hunter throw/head and arm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kuri Ashi Hara (A) : sweep both feet tog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ai Otoshi (T) : throw over the tori’s 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arai Goshi (K) : tori’s leg/hip lifts outside uke’s 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Uchi Mata (A) : tori’s leg lifts inside uke’s thig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nkyo (3rd grou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oto Gake (A) : outside hook uke’s right foot with tori’s left 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suri Goshi (K) : belt lift throw(o: over the back, ko: around the sid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Yoko Otoshi (YS) : tori sacrafices to hurdlers position and tosses uke directly to the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shi Guruma (A) : corkscrew to uke’s k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ne Goshi (K) : tori’s leg/hip lifts uke’s leg with tori’s leg bent leg on uke’s 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arai Tsuri Komi Ashi (A) : sweep uke’s moving foot behind uke’s supporting foot/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omoe Nage (MS) : captain kirk throw . rear sacrafice with a lift at uke’s g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ata Guruma (T) : fireman’s throw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onkyo (4th grou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umi Gaeshi (MS) : rear sacrafice with a lift at the k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ni Otoshi (YS) : tori drops to a hurdlers with extended leg at uke’s ank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ne Makikomi (K) : initiate hane goshi, wrap ukes arm and body around tori’s w/reap to m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ukui Nage (T) : scoop at the knees throwing back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tsuri Goshi (K) : block uke’s hip throw, lift, swing around hip and unroll uke to the m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 Guruma (A) : corkscrew to uke’s 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oto Maki Komi (T) : wrap uke arm/elbow and hip roll to the m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Uki Otoshi (T) : first throw of nage no kata.(variation: pull uke forward,tiaotoshi w/o le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okyo (5th grou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oto Guruma (A) : osoto gari but sweep one then both le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ki Waza (YS) : step across, sit to hurdlers, and throw to the cor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Yoko Wakare (YS) : step across in front of uke, roll uke in tori’s gi, toss over tori chest.jap wizz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Yoko Guruma (YS) : slide tori’s leg between uk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hiro Goshi (K) : block uke’s hip throw, lift, and bring uke down directly in front of to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ra Nage (MS) : pinch uke’s hips from the front, lift and throw over tori’s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umi Otoshi (T) : throw uke to back corner, push uke back, osoto gari using hand &amp; no sweep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Yoko Gake (YS) : side hook/thrust sacrafic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kukyo (6th grou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bi Oto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oi Oto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Yama Ara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to Oto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ki Wak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ikikomi Gae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awara Gae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Uchi Maki Kom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hinmeisho No Waza (newly accepted techniqu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orote G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uchiki Tao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bisu Gae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chi Mata Suka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aki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subame Gae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uchi Gae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uchi Gae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soto Gae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arai Goshi Gae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Uchi Mata Gae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ane Goshi Gaes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Kani Bas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soto Maki Ko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Kawazu G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Harai Maki Ko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Uchi Mata Makiko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Sode Tsurikomi Gos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Ippon Seoinage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ui-0-Judo Beltsville Competition Record</w:t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OURNAMENT </w:t>
        <w:tab/>
        <w:t xml:space="preserve">DATE </w:t>
        <w:tab/>
        <w:tab/>
        <w:tab/>
        <w:t>OPPONENT/RANK</w:t>
        <w:tab/>
        <w:tab/>
        <w:t>RESULT</w:t>
      </w:r>
    </w:p>
    <w:p>
      <w:pPr>
        <w:pStyle w:val="Normal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16:00Z</dcterms:created>
  <dc:creator>k.tamai</dc:creator>
  <dc:description/>
  <cp:keywords/>
  <dc:language>en-US</dc:language>
  <cp:lastModifiedBy>Kevin Tamai</cp:lastModifiedBy>
  <cp:lastPrinted>2002-10-16T17:43:00Z</cp:lastPrinted>
  <dcterms:modified xsi:type="dcterms:W3CDTF">2018-04-02T16:11:00Z</dcterms:modified>
  <cp:revision>4</cp:revision>
  <dc:subject/>
  <dc:title>A</dc:title>
</cp:coreProperties>
</file>