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 No K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i_____________________</w:t>
        <w:tab/>
        <w:tab/>
        <w:t>Uke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k ____________________</w:t>
        <w:tab/>
        <w:tab/>
        <w:t>Rank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 ____________________</w:t>
        <w:tab/>
        <w:tab/>
        <w:t>Club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res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</w:t>
        <w:tab/>
        <w:t xml:space="preserve">        1-2</w:t>
        <w:tab/>
        <w:t xml:space="preserve">  3-4 </w:t>
        <w:tab/>
        <w:t xml:space="preserve">         5</w:t>
        <w:tab/>
        <w:t xml:space="preserve">   6-7</w:t>
        <w:tab/>
        <w:t xml:space="preserve">       8-9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itted      poor</w:t>
        <w:tab/>
        <w:t>below</w:t>
        <w:tab/>
        <w:t xml:space="preserve">     average      good       very good </w:t>
        <w:tab/>
        <w:t>perf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Uke </w:t>
        <w:tab/>
        <w:tab/>
        <w:t>To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00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-ikky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uki-da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-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ote-d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-mawa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-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32"/>
        <w:gridCol w:w="1838"/>
        <w:gridCol w:w="1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-niky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i-orosh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o-kata-osh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ame-uch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te-do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te-ag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00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-Sanky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-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e-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uki-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i-or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ogan-ts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Score</w:t>
        <w:tab/>
        <w:t>………………………………… __________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rage Score……………………………… ___________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iner Names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_______________</w:t>
        <w:tab/>
        <w:t>Location _________________________________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41:00Z</dcterms:created>
  <dc:creator>k.tamai</dc:creator>
  <dc:description/>
  <dc:language>en-US</dc:language>
  <cp:lastModifiedBy>k.tamai</cp:lastModifiedBy>
  <dcterms:modified xsi:type="dcterms:W3CDTF">2004-10-24T15:41:00Z</dcterms:modified>
  <cp:revision>2</cp:revision>
  <dc:subject/>
  <dc:title>Nage No Kata</dc:title>
</cp:coreProperties>
</file>