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me No K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ri_____________________</w:t>
        <w:tab/>
        <w:tab/>
        <w:t>Uke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nk ____________________</w:t>
        <w:tab/>
        <w:tab/>
        <w:t>Rank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ub ____________________</w:t>
        <w:tab/>
        <w:tab/>
        <w:t>Club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ores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</w:t>
        <w:tab/>
        <w:t xml:space="preserve">        1-2</w:t>
        <w:tab/>
        <w:t xml:space="preserve">  3-4 </w:t>
        <w:tab/>
        <w:t xml:space="preserve">         5</w:t>
        <w:tab/>
        <w:t xml:space="preserve">   6-7</w:t>
        <w:tab/>
        <w:t xml:space="preserve">       8-9</w:t>
        <w:tab/>
        <w:tab/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itted      poor</w:t>
        <w:tab/>
        <w:t>below</w:t>
        <w:tab/>
        <w:t xml:space="preserve">     average      good       very good </w:t>
        <w:tab/>
        <w:t>perf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dori</w:t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Uke </w:t>
        <w:tab/>
        <w:tab/>
        <w:t>Tor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800"/>
        <w:gridCol w:w="19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ote-d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ukka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i-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ko-u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hiro-D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32"/>
        <w:gridCol w:w="1838"/>
        <w:gridCol w:w="18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ukkom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ri-kom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ko-tsuk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Tachia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800"/>
        <w:gridCol w:w="19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ote-d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de-d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ukka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uki-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i-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ko-u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hiro-d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800"/>
        <w:gridCol w:w="19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ukko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ri-ko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ki-ga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ri-oros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Score</w:t>
        <w:tab/>
        <w:t>………………………………… __________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erage Score……………………………… ___________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iner Names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___________</w:t>
        <w:tab/>
        <w:tab/>
        <w:t>Location _________________________________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5:29:00Z</dcterms:created>
  <dc:creator>k.tamai</dc:creator>
  <dc:description/>
  <dc:language>en-US</dc:language>
  <cp:lastModifiedBy>k.tamai</cp:lastModifiedBy>
  <cp:lastPrinted>2004-10-24T11:29:00Z</cp:lastPrinted>
  <dcterms:modified xsi:type="dcterms:W3CDTF">2004-10-24T16:14:00Z</dcterms:modified>
  <cp:revision>3</cp:revision>
  <dc:subject/>
  <dc:title>Nage No Kata</dc:title>
</cp:coreProperties>
</file>